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ind w:firstLine="284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i/>
          <w:iCs/>
          <w:color w:val="A6A6A6"/>
          <w:sz w:val="18"/>
          <w:szCs w:val="18"/>
        </w:rPr>
        <w:t>(imię i nazwisko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Bank Spółdzielczy w Łosicach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color w:val="A6A6A6"/>
          <w:sz w:val="18"/>
          <w:szCs w:val="18"/>
        </w:rPr>
        <w:t xml:space="preserve">(adres Kredytobiorcy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color w:val="A6A6A6"/>
          <w:sz w:val="18"/>
          <w:szCs w:val="18"/>
        </w:rPr>
        <w:t>(PESEL lub MODULO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spacing w:before="90" w:after="0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Heading4"/>
        <w:jc w:val="center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  <w:highlight w:val="lightGray"/>
        </w:rPr>
        <w:t>WNIOSEK ZAWIERAJĄCY BRAKI NIE BĘDZIE ROZPATRYWANY</w:t>
      </w:r>
    </w:p>
    <w:p>
      <w:pPr>
        <w:pStyle w:val="Normal"/>
        <w:spacing w:before="9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oduktu*:</w:t>
            </w:r>
          </w:p>
        </w:tc>
      </w:tr>
      <w:tr>
        <w:trPr>
          <w:trHeight w:val="1357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hipoteczn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konsumpcyjny Bezpieczna Gotówka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konsolidacyjny</w:t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center"/>
        <w:rPr>
          <w:rFonts w:ascii="Calibri" w:hAnsi="Calibri" w:cs="Calibri"/>
          <w:b/>
          <w:b/>
          <w:color w:val="008364"/>
          <w:sz w:val="32"/>
          <w:szCs w:val="32"/>
        </w:rPr>
      </w:pPr>
      <w:r>
        <w:rPr>
          <w:rFonts w:cs="Calibri" w:ascii="Calibri" w:hAnsi="Calibri"/>
          <w:b/>
          <w:color w:val="008364"/>
          <w:sz w:val="32"/>
          <w:szCs w:val="32"/>
        </w:rPr>
        <w:t>WNIOSEK O ZAWIESZENIE SPŁATY RAT KREDYTU W ZWIĄZKU Z PANDEMIĄ KORONAWIRUSA COVID – 19</w:t>
      </w:r>
    </w:p>
    <w:p>
      <w:pPr>
        <w:pStyle w:val="Heading4"/>
        <w:jc w:val="center"/>
        <w:rPr/>
      </w:pPr>
      <w:r>
        <w:rPr>
          <w:rFonts w:cs="Calibri" w:ascii="Calibri" w:hAnsi="Calibri"/>
          <w:b/>
        </w:rPr>
        <w:t>Podstawa: WSPARCIE ZWIĄZANE Z TRUDNOŚCIAMI EKONOMICZNYMI WYNIKAJĄCE Z PANDEMII KORONAWIRUSA COVID-19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ind w:right="-108" w:hanging="0"/>
        <w:jc w:val="both"/>
        <w:rPr/>
      </w:pPr>
      <w:r>
        <w:rPr/>
        <w:t>Wnioskowana forma prolongaty :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ta kapitałowa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ta kapitałowo - odsetkowa</w:t>
            </w:r>
          </w:p>
        </w:tc>
      </w:tr>
    </w:tbl>
    <w:p>
      <w:pPr>
        <w:pStyle w:val="Normal"/>
        <w:spacing w:before="0" w:after="240"/>
        <w:ind w:right="-1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nioskowany termin </w:t>
      </w:r>
      <w:r>
        <w:rPr>
          <w:rFonts w:cs="Calibri" w:ascii="Calibri" w:hAnsi="Calibri"/>
          <w:b/>
          <w:i/>
          <w:sz w:val="24"/>
          <w:szCs w:val="24"/>
        </w:rPr>
        <w:t xml:space="preserve"> zawieszenia spłaty</w:t>
      </w:r>
      <w:r>
        <w:rPr/>
        <w:t>: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miesiąc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miesiące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miesiące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 miesiąc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miesięcy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miesięcy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849" w:gutter="0" w:header="680" w:top="736" w:footer="907" w:bottom="96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120" w:after="0"/>
        <w:ind w:right="-1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osób prolongaty : </w:t>
      </w:r>
    </w:p>
    <w:p>
      <w:pPr>
        <w:pStyle w:val="Normal"/>
        <w:spacing w:lineRule="auto" w:line="276" w:before="120" w:after="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1061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76" w:before="0" w:after="120"/>
              <w:ind w:left="425" w:right="278" w:hanging="42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wydłużeniem okresu kredytowania o okres zawieszonych rat kapitałowych / kapitałowo – odsetkowych </w:t>
            </w:r>
          </w:p>
          <w:p>
            <w:pPr>
              <w:pStyle w:val="Normal"/>
              <w:spacing w:lineRule="auto" w:line="276" w:before="120" w:after="0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76" w:before="0" w:after="120"/>
              <w:ind w:left="425" w:right="278" w:hanging="42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 wydłużania okresu kredytowania o okres zawieszenia spłaty rat</w:t>
            </w:r>
          </w:p>
          <w:p>
            <w:pPr>
              <w:pStyle w:val="Normal"/>
              <w:spacing w:lineRule="auto" w:line="276" w:before="120" w:after="0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3500</wp:posOffset>
                </wp:positionH>
                <wp:positionV relativeFrom="line">
                  <wp:posOffset>-160655</wp:posOffset>
                </wp:positionV>
                <wp:extent cx="6612890" cy="1050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12.65pt;width:520.65pt;height:82.7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Uzasadnienie złożenia wniosku (należy wskazać w jaki sposób pogorszyła się sytuacja finansowa):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jestem świadomy, że wybór bez wydłużania okresu kredytowania oznacza, że okres spłaty kredytu pozostaje bez zmian, a wysokość kolejnych rat kapitałowo-odsetkowych po terminie zakończenia zawieszenia spłaty rat kredytu ulega odpowiedniemu zwiększeniu. 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 do terminowej spłaty rat kapitałowo-odsetkowych do czasu podjęcia przez Bank pozytywnej decyzji o zawieszenie spłaty. </w:t>
      </w:r>
    </w:p>
    <w:p>
      <w:pPr>
        <w:pStyle w:val="Normal"/>
        <w:spacing w:before="0" w:after="24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377315</wp:posOffset>
                </wp:positionH>
                <wp:positionV relativeFrom="line">
                  <wp:posOffset>-224790</wp:posOffset>
                </wp:positionV>
                <wp:extent cx="519493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-17.7pt;width:409pt;height:28.4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ane niezbędne do kontaktu i przekazywania korespondencji ( </w:t>
      </w:r>
      <w:r>
        <w:rPr>
          <w:rFonts w:cs="Calibri" w:ascii="Calibri" w:hAnsi="Calibri"/>
          <w:b/>
          <w:sz w:val="20"/>
          <w:szCs w:val="20"/>
        </w:rPr>
        <w:t>POLA OBOWIĄZKOWE</w:t>
      </w:r>
      <w:r>
        <w:rPr>
          <w:rFonts w:cs="Calibri" w:ascii="Calibri" w:hAnsi="Calibri"/>
          <w:sz w:val="20"/>
          <w:szCs w:val="20"/>
        </w:rPr>
        <w:t xml:space="preserve"> ):</w:t>
      </w:r>
    </w:p>
    <w:p>
      <w:pPr>
        <w:pStyle w:val="Normal"/>
        <w:numPr>
          <w:ilvl w:val="0"/>
          <w:numId w:val="2"/>
        </w:numPr>
        <w:spacing w:before="0" w:after="240"/>
        <w:ind w:left="72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Adres email :                                                                                             (pole OBOWIĄZKOWE)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367790</wp:posOffset>
                </wp:positionH>
                <wp:positionV relativeFrom="line">
                  <wp:posOffset>-86360</wp:posOffset>
                </wp:positionV>
                <wp:extent cx="3509010" cy="361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6.8pt;width:276.25pt;height:28.4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telefonu :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od dnia złożenia niniejszego Wniosku w Banku zmieniam kanał komunikacji z Bankiem w zakresie dostarczania przez Bank wyciągów, zestawienia opłat za usługi powiązane z rachunkiem płatniczym oraz komunikowania zmian w „Dokumencie dotyczącym opłat z tytułu usług związanych z rachunkiem płatniczym”, we wzorcach umownych </w:t>
        <w:br/>
        <w:t xml:space="preserve">tj. w Regulaminie, Taryfie opłat i prowizji oraz Tabeli oprocentowania.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przyjmuję do wiadomości, że wskazany przeze mnie w tabeli powyżej kanał dostarczania wyciągów jest kanałem wspólnym do komunikowania również zmian dotyczących wszystkich posiadanych w Banku produktów.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a w zakresie  </w:t>
      </w:r>
      <w:r>
        <w:rPr>
          <w:rFonts w:cs="Calibri" w:ascii="Calibri" w:hAnsi="Calibri"/>
          <w:b/>
          <w:i/>
          <w:sz w:val="20"/>
          <w:szCs w:val="20"/>
        </w:rPr>
        <w:t>zawieszenia spłat</w:t>
      </w:r>
      <w:r>
        <w:rPr>
          <w:rFonts w:cs="Calibri" w:ascii="Calibri" w:hAnsi="Calibri"/>
          <w:sz w:val="20"/>
          <w:szCs w:val="20"/>
        </w:rPr>
        <w:t xml:space="preserve"> zostanie podjęta w ciągu 14 dni kalendarzowych od momentu dostarczenia wniosku do Banku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żądanie Banku zobowiązuję się do pisemnego potwierdzenia niniejszego Wniosku. </w:t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zobowiązuję się do dostarczenia oryginału wniosku dotyczącego </w:t>
      </w:r>
      <w:r>
        <w:rPr>
          <w:rFonts w:cs="Calibri" w:ascii="Calibri" w:hAnsi="Calibri"/>
          <w:i/>
          <w:sz w:val="20"/>
          <w:szCs w:val="20"/>
        </w:rPr>
        <w:t>zawieszenia spłaty rat kredytu</w:t>
      </w:r>
      <w:r>
        <w:rPr>
          <w:rFonts w:cs="Calibri" w:ascii="Calibri" w:hAnsi="Calibri"/>
          <w:sz w:val="20"/>
          <w:szCs w:val="20"/>
        </w:rPr>
        <w:t xml:space="preserve"> do Placówki Banku przy najbliżej wizycie w Placówce Banku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__________________________                                                                                   _____________________________________</w:t>
      </w:r>
    </w:p>
    <w:p>
      <w:pPr>
        <w:pStyle w:val="Normal"/>
        <w:ind w:left="6521" w:hanging="6237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i/>
          <w:color w:val="A6A6A6"/>
        </w:rPr>
        <w:t>(miejscowość, data)</w:t>
        <w:tab/>
        <w:t>(podpis Kredytobiorcy zgodny z kartą wzorów podpisów /Umową kredytu)</w:t>
      </w:r>
    </w:p>
    <w:p>
      <w:pPr>
        <w:pStyle w:val="Normal"/>
        <w:spacing w:lineRule="auto" w:line="360" w:before="60" w:after="0"/>
        <w:rPr/>
      </w:pPr>
      <w:r>
        <w:rPr>
          <w:rFonts w:cs="Calibri" w:ascii="Calibri" w:hAnsi="Calibri"/>
          <w:i/>
          <w:color w:val="A6A6A6"/>
        </w:rPr>
        <w:br/>
      </w:r>
      <w:r>
        <w:rPr>
          <w:rFonts w:cs="Calibri" w:ascii="Calibri" w:hAnsi="Calibri"/>
          <w:i/>
          <w:sz w:val="18"/>
          <w:szCs w:val="18"/>
        </w:rPr>
        <w:t>* niepotrzebne skreślić</w:t>
      </w:r>
    </w:p>
    <w:sectPr>
      <w:type w:val="continuous"/>
      <w:pgSz w:w="11906" w:h="16838"/>
      <w:pgMar w:left="720" w:right="849" w:gutter="0" w:header="680" w:top="736" w:footer="907" w:bottom="96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5239"/>
    </w:tblGrid>
    <w:tr>
      <w:trPr/>
      <w:tc>
        <w:tcPr>
          <w:tcW w:w="523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5338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85" r="-32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33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9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Załącznik nr 1 do Procedury obsługi wniosków Klientów detalicznych dotyczących zawieszenie spłaty rat kapitałowych lub kapitałowo-odsetkowych w związku z pandemią koronawirusa COVID-19 w Banku Spółdzielczym w Łosicach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7:00Z</dcterms:created>
  <dc:creator>Biuro Marketingu Banku BPS S.A.</dc:creator>
  <dc:description/>
  <cp:keywords/>
  <dc:language>en-US</dc:language>
  <cp:lastModifiedBy>Krzysztof Mackiewicz</cp:lastModifiedBy>
  <cp:lastPrinted>2020-03-26T16:09:00Z</cp:lastPrinted>
  <dcterms:modified xsi:type="dcterms:W3CDTF">2020-05-18T09:17:00Z</dcterms:modified>
  <cp:revision>2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